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Родительское собрание «Экспериментальная деятельность дошкольников как средство эффективного развития познавательной активност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интересны для детей опыты- эксперименты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ы – словно фокусы. Только загадка фокусов так и останется неразгаданной, а вот все что, получается в результате опытов, можно объяснить и понять. Опыты помогают развивать мышление, логику, творчество ребенка, наглядно показать связи между живым и неживым в природе. Исследования предоставляют ребенку возможность самому найти ответы на вопросы «как?» и «почему? »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ирование с водой, позволяет детям сравнить различные состояния воды. («Вижу - не вижу», «Где вода?», «Игры с кубиком льда», «Почувствуйте стакан», «Рукам своим не верю», «Что в банке?», «Где больше?», «Какая температура?»)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экспериментирования дети учатся: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деть и выделять проблему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 и ставить цели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шать проблемы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ализировать объект и явления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делять существенные признаки и связи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бирать средства и материалы для самостоятельной деятельности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ть эксперимент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двигать гипотезы, предложения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лать выводы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у детей развивается познавательная активность, любознательность, стремление к самостоятельному познанию и размышлению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пытно- экспериментальной деятельности происходит: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ширение представлений детей об окружающем мире через знакомство с элементарными знаниями из различных областей наук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тие у детей умений пользоваться приборами - помощниками при проведении опытов-экспериментов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циально-личностное развитие каждого ребёнка: развитие коммуникативности, самостоятельности, наблюдательности, элементарного самоконтроля и саморегуляции своих действий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нужно делать для поддержания интереса детей к познавательному экспериментированию: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ть любопытство, которое порождает потребность в новых впечатлениях, любознательность - она порождает потребность в исследовании. Предоставлять возможность ребенку действовать с разными предметами и материалами, поощрять экспериментирование с ними, формируя в детях мотив, связанный с внутренними желаниями узнавать новое, потому что это интересно и приятно, помогать ему в этом своим участием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го нельзя делать при поддержания интереса детей к познавательному экспериментир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едует отказываться от желаний ребёнка, даже если они кажутся вам импульсивными. Ведь в основе этих желаний может лежать такое важное качество, как любознательность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отказываться от совместных действий с ребенком, игр и т. п. – ребенок не может развиваться в обстановке безучастности к нему взрослых. Сиюминутные запреты без объяснений сковывают активность и самостоятельность ребенка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бесконечно указывать на ошибки и недостатки деятельности ребёнка. Осознание своей неуспешности приводит к потере всякого интереса к этому виду деятельности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пульсивное поведение дошкольника в сочетании с познавательной активностью, а также его неумение предвидеть последствия своих действий часто приводит к поступкам, которые мы, взрослые, считаем нарушением правил, требований. Так ли это? Если поступок сопровождается положительными эмоциями ребенка, инициативностью, изобретательностью и при этом не преследуется цель навредить кому- либо, то это не проступок, а шалость. 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юди, научившиеся наблюдениям и опытам, приобретают способность сами ставить вопросы и получать на них фактические ответы, оказываясь на более высоком умственном и нравственном уровне в сравнении с теми, кто такой школы не прошел»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А. Тимиря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3:00Z</dcterms:created>
  <dc:creator>DMITRIY</dc:creator>
  <dc:description/>
  <cp:keywords/>
  <dc:language>en-US</dc:language>
  <cp:lastModifiedBy>ТВ</cp:lastModifiedBy>
  <dcterms:modified xsi:type="dcterms:W3CDTF">2015-03-10T08:29:00Z</dcterms:modified>
  <cp:revision>4</cp:revision>
  <dc:subject/>
  <dc:title/>
</cp:coreProperties>
</file>